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A Project Studying Cooperation in Games Through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Modeling in Terms of Formally Non-Cooperativ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ction in a Repeated Game Context</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n 1966, at a summer "science camp" I gave a talk on the topic of the use of the "Prisoner's Dilemma" game, in a context of repetition and evolution of strategies, by theoretical biologists who were interested in studying the natural evolution of cooperative adaptations. And after giving the talk I thought more about the concept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of studying a game by studying it as a repeated game and through this viewpoint I got an idea of how to eliminate all of the "verbal" complications that could become involved in the consideration of coalitions and coalition formation.</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n principle, coalitions, and specifically coalitions as considered by Von Neumann and Morgenstern in "Theory of Games and Economic Behavior", are things that could be implemented by contracts, like contracts in roman law. But of course a contract is quite intrinsically a "verbal" thing because indeed it could (or shoul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be written down in word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My idea was that in a repeated game context that the players could be given the right to vote for "agencies" or "agents" among themselves. Thus at a first step a player, say player A, would have the option to accept player B as his agent. And the effect of this woul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be that the coalition (A,B) would be formed (like a committee with B as chairman) without any verbal processes occurring between A and B. Furthermore, this process adapts to successive steps of coalescence since if another step of elections is held then B, as the "agent" representing the coalition (A,B), can vote to accept the agency of player C and then C will thus become the agent representing the coalition (A,B,C).</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And in this manner, with generalized "agencies" being electable, the level of a "grand coalition" can alway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e reached (for a game of finitely many players), an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as a consequence of that the requisites for "Pareto efficiency" will be availabl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More on Agencie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nstead of there being unlimited means by which coalitions might actually be formed or form, dissolve, and reform, we must specify an election procedure that can form the basis for a game of non-cooperative form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to be played by the players of the original game being translated. And in the context of studying a repeated game we can afford to prescribe that this election process is such that the agent is entirely uncommitted and his election is irrevocable for each specific playing of the game. (Of course election choices are expected to vary as the game is repeated.)</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 set of rules can be devised so that there are election stages in each of which all of the players remaining independent (not represented by another player as agent) have, each of them, the option of electing another player as an accepted agent. It is natural for these rules to require convergence so that no more than (n-1) stages of election will ever be needed for a game of n player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Election rules need to do something to resolve the impasse of a situation where A votes to accept B as his agent but B simultaneously also votes similarly for A.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t is not exactly clear, a priori, which rule version handles these situations in the most preferable fashion, we have worked with more than one variant. When we more recently found, in the course of the use of specific model games for calculations, that it seemed to be desirable to allow elections to be repeated when an election had failed to result the election of any agency power, this finding had the effect of suggesting that election rules which had the effect that at most one agency could be elected at any stage of the election process would be most convenient. (And furthermore the actual results of calculations seem to indicate that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is convention on elections is "asymptotically non-prejudicial" since the probability of simultaneou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votes seemed to tend towards zero while the probability of "successful" elections tended towards +1.)</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f one begins with a quite general CF game and then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f one introduces a game formally requiring that all coalition benefits must be attained through the means of the action of agents who have the authority to represent all the members of the coalition then the "agencies game" resulting from this still has the same validly derivable characteristic function as the original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game. In essence the coalitions simply have the same potentialities as before, but in a formal sense, for these potentialities to be exploited, the members of a coalition would need TO CONSPIRE on a practical procedure for electing agents successively and finally taking the effective action of the coalition as an action of the agent finally elected to represent all of the member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of that coalition.</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Current Form of Our Work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We have found that it is possible to find "bargaining equilibria" in games of two or three players using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models or modeling of this sort. And some problem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r details of complication have appeared which hav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led to consideration of refinements in the model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deally, there could be evolved and developed an analogy to the mathematical methods (studies of PDE descriptions for the air flow, etc.) that are used in weather prediction. On a materialistic-commercial level this would naturally apply to the details of the deal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n big corporation mergers (like of Pfizer and Pharmacia recently). Or also we can hope to get more insight relating to existing value or evaluation concept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such as, notably, the Shapley value or the nucleolu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This program of research has led, in connection with the approach to coalitions and cooperation via the model of agencies, to the consideration of varied models of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how the players or participants can "react" to favorable or unfavorable behavior by other players in the repeated game and to the study of varied concepts of how the players may choose "demands" that regulate their reactive behavior. For example, in the analogous area of the study by theoretical biologists of the possibility of the evolution of cooperation in repeated games of PD type, there have been found various types of "reaction instinct" that can work to favor cooperation. Beside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simplest "tit for tat" instinct there can be more complex variants which may require more memory (of recent past game experiences in the sequence of repetitions). The analogous situation in terms of models with the election of agencies is that the "demands" that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layers could be allowed to make might be more or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less elaborately structured.</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I am now working on a more complicated model (for three players) than that previously studied last year because an expedient used in that simpler model to reduce the number of equations and variables to be solved for seemed to lead to problems (on which more comments later).</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Common Features of Last Year'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Model and the Current Model</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These models are the same in having a procedur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f elections by means of which the agency powers are elected. In the previous model there was a simpler procedure employed after a first stage of agency elections had been effective in reducing the remaining set of active player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o merely two. We used a sort natural bargaining scheme through which competing choices, by the remaining players, of utility allocations could be rationalized.  However this device of simplification did not follow straightforwardly the basic concept of the agencies as players in the sam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ort of game interaction as for all the players at the beginning of the playing of the gam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Both versions began with a first stage of elections where each of the three players could vote (or "choose") any specific one of the other two players to be his agent. In either version these voting or choosing actions (as repeatedly taken in the repeated game context) are described by numbers that represent, effectively, the BEHAVIOR involved, or the probability of the action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being taken when the opportunity is presented.</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Thus we have an array of six numbers (and three "implied numbers") that describe thi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For Player 1:      For Player 2:       For Player 3: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1f2 &amp; a1f3        a2f1 &amp; a2f3         a3f1 &amp; a3f2</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And these represent the probabilities of specific voting choices. Thus, for example, a2f1 is the probability that Player 2 will choose (at the first stage of the game) to elect that Player 1 should be authorized to act as his agent (as if with "power of attorney").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So it is "acceptance rate of 2 for 1" in the concept underlying the notation.</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The other aifj variables have parallel meanings. And it is sometimes convenient to use another type of symbol like  n3 = 1 - a3f1 - a3f2  which is the probability that Player 3 chooses NOT to accept either of Players 1 or 2 as hi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gent; or thus this is the probability that Player 3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votes "neither" or for himself.</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And since the three players make their first votes simultaneously there can be various outcomes. We have chosen a rule to simplify the process by which there is the proper response to the votes. If the number of acceptance votes cast by the players at the first voting opportunity is more than one then we apply a rule that only one of these votes, chosen at random, is to be accepted, so that the result of the election is either (1): that one of the players has elected some other player to be his agent or (2): that none of the players has voted to accept any other player to be an agent representing his interest.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We have also introduced a convention that in case of a failure of the players to come together at all so that no agency has been elected that, with a certain probability, the first stage of elections can be repeated. This idea was also used in our prior model. The probability of the players being given another chance to elect an agent is calle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e4) or "one minus epsilon sub 4" and the idea is that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we want to study results of calculations as e4 tends asymptotically to zero. (It was found, in the case of the previous model, that as e4 would tend towards zero the probabilities like a1f2 would also tend towards zero but that agencies would be elected with high probability because of the continued offering of "second chances" for the basic action of coalescence (the election of an agency).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The Second Stage of the Election of Agencie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n our prior model, after one agency had been electe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nd only two active players remained we based the payoff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n the utility assignments which had been chosen by the two remaining players, taking into consideration two numbers chosen by the player that had been elected as an agent and one number chosen by the remaining solo player.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n the model currently being studied the approach i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n a sense, more "orthodox" with respect to the idea of agencies and all possibility of general cooperation is reduced to the idea of the final election of a "general agent". So when one player has accepted another as hi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gent there then remain two freely acting players an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level of cooperation corresponding to the "grand coalition" is not realized until one of them has electe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the other as his agent.</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But if this final agency election fails to be realized then we can allow the existing agency to exploit the resources of the two player coalition formed by the two players involved. (And in a simple case, like we consider, this can lead simply to the use of the resources specified by the characteristic function for the coalition of that pair of player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Similarly with the idea for the first stage of elections we allow the second stage to be repeated, with a probability of (1-e5), if neither side has elected the other side to agency power and the idea is that we want to study the limiting form of the results as e5 asymptotically goes to zero.</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Once a "general agent" has been elected then he/she has the privilege of being able to allocate payoffs, from the total of the payoff utility resources available, to all of the players, including himself. Our model has simply a resource total available of +1 which corresponds also to the Pareto boundary of the gam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For each player there are four possible ways by which he could have become chosen as final agent. Either of two players may have initially elected him, and this leads to two cases, or the other two players may have initially combined in either of two ways followed by his being elected by the agent of that two player combination. And then as final agent he has essentially to choose a point in 2 dimensions to determine his choice of Pareto-accessible utility allocation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This leads to 8 dimensions for each player and ther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re three players so that this leads to 24 dimensions in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all for the choices made by the players when they specify allocations of utility after being elected as "final agent". These are 24 out of a total of 39 "strategy variables" that are regarded as subject to the individual and individually optimizing choice by the player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nd the other 15 dimensions of strategic choice by the players correspond to their choice options in relation to their reactive behavior (in the repeated game). The behavior of the players that is affected by or controlled by their reactive strategy choices is, in general, their "acceptance behavior".</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The Third Stage of the Gam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the Allocation of Utility</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When two stages of agency election are complete then one of the original players has become the agent for all and he "allocates" the payoffs. These are presumed to be Pareto-efficient and so we suppose that he/she specifies three non-negative numbers with sum = +1. The information for this is specified by the amounts allocated to the other players and that is two numbers.  This leads to 24 strategic choices in all, of this type, for all the player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For example, in cases of type UjBijRk player number i is in control and was first elected by Player j and then by player k and player i chooses to allocate the payoff of ujbijrk to player j (and ukbijrk to Player k, but that is another case of allocation strategy variable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Or for example, u1b3r21 is decided upon by Player 3, who was elected by Player 2 after Player 2 had been chosen by Player 1 in the first stage. This is the amount allocated to Player 1 and u2b3r21 would be the amount allocated to Player 2 (who has a different position in the history of the elections). Player 3 of course also allocates u3b3r21 to himself, but this is eliminated from our system of 42 equations in 42 variables because of its simple relation to the other two allocations by Player 3 her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So there are 24 "utility allocation" variables (which correspond to strategic choices by the players) and they group into the 4 categories of UjBijRk, UkBijRk, UjBiRjk, and UkBiRjk.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Demands" and Behavior in th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Second Stage of the Gam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When the "second stage" is reached one player has become an agent, another player is represented through this agency, and a third player remains solo.</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Suppose that Player 1 now represents 2 and that 3 remains solo. We call a12, short for a12f3, the probability that 1 now chooses to vote for 3 as the final agent. (This is observable behavior on the part of Player 1 in the repeated game.) And we call af12, short for a3f12, the complimentary probability that Player 3 will vote to accept Player 1 (who already represents Player 2) as the final agent. These classifications lead to 12 numbers, six of each typ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And the 12 numbers ARE NOT "strategic" choices by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the players involved, rather we arrange that they are determined by "reactive behavior" regulated by "demands" which are the actual strategic choices for the player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For example a12 (or a12f3) is specified to be A12/(1+A12) where A12 will be a positive number. This makes a12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 positive number less than +1. And the quantity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12 controlling a12 is specified to be A12 =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Exp[ (u1b3r12 - d12)/e3 ]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Here e3, or "epsilon sub 3", is intended to be made ultimately very small, as we study the equilibria of the model. That smallness will make A12 react sharply as d12 and u1b3r12 vary in relation to each other. The number "d12" is the "demand" chosen (strategically) by Player 1 in relation to this situation where he can vote to accept Player 3 as general (final) agent or alternatively wait and hope that Player 3 will accept him instead (!). And what the formula takes into consideration is simply the prospective gain or payoff to Player 1 in the case where Player 3 becomes general agent and previously Player 1 had been elected to represent Player 2, and this is specifically u1b3r12.</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There are 6 demand strategy numbers like d12 (controlling a12). And there are also six quite analogous strategy choices like, for example, df23 controlling af23 (or a1f23). So "df23" is a choice by player 1, since it controls a1f23 or the probability of the acceptance by Player 1, as a solo player in stage 2 of a game, of the agency of Player 2 when Player 2 is already representing Player 3.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So we have  af23 = AF23/(1+AF23)  or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1f23 = A1F23/(1+A1F23)  with the relation of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F23 = Exp[ (u1b23r1 - df23)/e3 ] being specifie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for the control of the acceptance behavior by the (strategic) demand choice. Or this could be calle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in longer notation, A1F23 = Exp[ (u1b23r1 - d1f23)/e3 ]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Demands and Acceptance Behavior at Stage One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t the first stage of elections, when all three players are "solo" we have made a choice, conventionally, of how to relate election behavior to "demands". The choice made is not absolutely free from any possible arbitrariness and something more complex might also be considered appropriat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Each player, like e.g. player 2, has the option of voting either for Player 1 (behavior of probability a2f1) or for Player 3 (a2f3) or for not voting for either of them (behavior described by  n2 = 1 - a2f1 - a2f3  ).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model, in the same manner as the previously studied model, relates these behavior-describing numbers (or probabilities) to a single demand parameter called d2 which is all of the strategic choice by Player 2 that relates to stage 1 of the game. We specify in the model that positive numbers A2f1 and A2f3 are determined (controlled by d2)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nd that  a2fj = A2fj/(1 + A2f1 + A2f3)  where j is either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 or 3.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A2fj is specified to be Exp[ (q2j - d2)/e3 ] where q2j is specified to be the calculated expectation of payoff, to Player 2, under the hypothesis that the game has passed to stage 2 with Player 2 having become represented by Player j as his agent. So Player 2 chooses, strategically, the demand d2 which is interpretable as describing what Player 2 "demands" he/she should expect in gains if either, (q21), Player 1 becomes his representing agent or, (q23), Player 3 becomes the agent representing Player 2 in stage 2 of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the gam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Then the three strategy variables, d1, d2, and d3, control the six behavior probabilities a1f2, a1f3, a2f1, a2f3, a3f1, and a3f2 which completely describe the actual (observable) behavior of the players in stage 1.</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Variables in the Model</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n all we have 39 "strategic" variables in the model, 15 "demands" and 24 choices of "utility allocations". But we replace all the demand variables, like d23 or d1, by associated controlled behavior probabilities like a23 or a1f2 and a1f3. And then we arrive at simpler equation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with most of the appearance of exponential functions being eliminated.</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It is a matter of practical considerations, how to find actual numerical solutions of the resulting equations. There is experience with this problem from work on the previous simpler model but for the current model the work is far from complete but has arrived at a reliable derivation of the actual equations to be solved (in good form for study with applicable computer software) with the aid of the work of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an NSF project assistant (AK). Furthermore some numerical calculations for completely symmetric game examples give indications that the model is working as might be hoped, at least for small values of the 2-player coalition strength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When calculations can be made for a variety of non-symmetric games then the implied values inferred, via the calculated payoffs can be compared with various relevant concepts, like the nucleolus, etc.</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So the challenge remains to be dealt with of actually finding enough of the instructively revealing results from numerical solutions for equilibria of the model.</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Comparisons from Result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The model is designed so that the game can be of a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type where the Shapley value and the nucleolus give quite different "evaluations" of the game. Which of these, for example as a guide usable in an "arbitration scheme", is better or worse (if such comparisons could be valid in any sense)? Naturally, any other route which leads, however it does so, to an "evaluation", can lead to a basis for comparison of these, and of other approaches that give evaluation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Our modeling, as also with the previous model, has three parameters that describe the resources available to each of the two-player coalitions. If these are small positive numbers, say of size less than 1/3, then the standard nucleolus evaluation effectively disregards them although the Shapley value gives them a modest weighting in its evaluation of the gam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Our previous model turned out to give numerical results in cases of this sort where, depending on the ratio of two "epsilons" (comparable to "e3" as described above) the evaluation could be either "hyper-Shapleyan" (compared with the nucleolus at {1/3,1/3,1/3}) or "sub-Shapleyan".</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Ultimately I came to the conclusion that it was neede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o have a MORE UNIFORM concept of "fuzziness" to be applied in smoothing out the sharpness of the effects of "demand" choices. Otherwise, and this became evident in earlier studies of two-player models, if one player would have "sharper" demands and the other would make "duller" demands then the player with the sharper demands would indee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ecome like a "sharper" bargainer and would tend to gain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n advantage in the calculated game outcomes! The fuzzines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is needed for mathematical reasons, so that derivatives of smooth functions can be computed. But under certain circumstances it seems that "unbalanced" fuzziness can somehow "prejudice" the game evaluation objectiv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ssociated Studie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The work on this project which seeks to exploit the "agencies" concept to successfully study games with cooperation via a reduction to non-cooperative equilibrium considerations has led me also to study some other topic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One of these was the computability of the nucleolus, since if a variety of sample games are studied, and if these are of the sort where the classical nucleolus and the Shapley value are defined, then just for the comparison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f numerical results it is nice to have a quick method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for finding the numbers that form the nucleolus vector.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t occurred to me that that should be possible by a programmable Monte Carlo style of method by which random perturbations would be used in finding, to a high level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f approximation, the numerical values of the nucleolus components.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I tried programming that for use in MATHEMATICA knowing that often the game would be defined by rational numbers and that a close approximation to the exact nucleolus would lead to finding the exact answer by finding the simple rational numbers for which approximations had been found.</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In the method of successive approximations the actual definition of the nucleolus would be the basis for the criterion for the comparison of the merits of various random perturbations made to an approximate vector.</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Later I learned of the work of Sven Klauke in Bielefeld where this sort of a method has been the basis of an effective program in C++ and where there has also been developed an effective program that works by the method of reducing the problem to problems of a "linear programming" typ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And after being at the Stony Brook meeting of last year I thought about the characteristic function as calculated by Harsanyi (this was around 1960) in connection with developing a general solution concept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for cooperative games. And then I learned that if this approach were used to transform the interpretation of </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a game of three players and if after that the nucleolus were calculated for the (constant sum) game thus obtained that this would result in THE SAME vector as that of the Shapley value for the game (which itself would not be changed by the move to the "Harsanyi characteristic function").</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On the other hand, if we consider similar types of four person games then the nucleolus computed after transforming the coalition values information via the Harsanyi characteristic function will not, in general, match the Shapley value vector.</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nd now this seems to me curiously parallel to how Von Neumann, in 1928, concluded that 3-person cooperative games could be, somehow, evaluated, but that 4-person games were of a different order of difficulty, in terms of evaluation!</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3:05:00Z</dcterms:created>
  <dc:creator>John F. Nash, Jr.</dc:creator>
  <dc:description/>
  <dc:language>en-US</dc:language>
  <cp:lastModifiedBy>John F. Nash, Jr.</cp:lastModifiedBy>
  <dcterms:modified xsi:type="dcterms:W3CDTF">2002-08-03T03:05:00Z</dcterms:modified>
  <cp:revision>2</cp:revision>
  <dc:subject/>
  <dc:title>     A Project Studying Cooperation in Games Through </dc:title>
</cp:coreProperties>
</file>